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3.2015</w:t>
        <w:tab/>
        <w:tab/>
        <w:tab/>
        <w:tab/>
        <w:tab/>
        <w:tab/>
        <w:tab/>
        <w:tab/>
        <w:tab/>
        <w:t xml:space="preserve">           № 4/1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Ремонт і утримання доріг загального користування місцевого значення, у тому числі тих, які суміщаються з дорогами державного значення» на 2011-2015 роки», затвердженої рішенням 63 сесії Мелітопольської міської ради Запорізької області VІ скликання від 29.01.2015 №5/4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воєчасного виконання заходів з експлуатаційного утримання та ремонту доріг комунальної власності м. Мелітополя, згідно зі ст. 91 Бюджетного кодексу України, Закону України «Про місцеве самоврядування в Україні», враховуючи обсяги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 у 2015 році,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міської програми «Ремонт і утримання доріг загального користування місцевого значення, у тому числі тих, які суміщаються з дорогами державного значення» на 2011-2015 роки», затвердженої рішенням 63 сесії Мелітопольської міської ради Запорізької області VІ скликання від 29.01.2015 №5/48, а саме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програми викласти у новій редакції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80"/>
        <w:gridCol w:w="720"/>
        <w:gridCol w:w="925"/>
        <w:gridCol w:w="992"/>
        <w:gridCol w:w="992"/>
        <w:gridCol w:w="94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прями використання бюджетних коштів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сяги фінансування, тис. грн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1 рі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4 рі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і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покриття вулиць, доріг, площ, проїздів, тротуарів</w:t>
            </w:r>
            <w:r>
              <w:rPr>
                <w:rStyle w:val="FontStyle"/>
                <w:sz w:val="25"/>
                <w:szCs w:val="25"/>
                <w:lang w:val="uk-UA"/>
              </w:rPr>
              <w:t>, у тому числі проектні роботи та супровідні по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0" w:right="-108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0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точний ремонт та експлуатаційне утримання покриття вулиць, доріг, площ, проїздів, тротуарів( у т.ч. планування, прибирання та зимове утрима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0" w:right="-108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000,0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000,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right="0" w:hanging="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</w:t>
      </w:r>
      <w:r>
        <w:rPr>
          <w:b/>
          <w:sz w:val="28"/>
          <w:szCs w:val="28"/>
          <w:lang w:val="uk-UA"/>
        </w:rPr>
        <w:t xml:space="preserve"> Розді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програми викласти у новій редакц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right="0"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гальний обсяг коштів, передбачених на виконання цієї програми, складає 50800,0 тис. грн.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 xml:space="preserve">       </w:t>
        <w:tab/>
        <w:tab/>
        <w:tab/>
        <w:t xml:space="preserve">      О.Б. Тегімба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  <w:lang w:val="uk-UA"/>
        </w:rPr>
        <w:t>Рішення вносить:</w:t>
      </w:r>
    </w:p>
    <w:p>
      <w:pPr>
        <w:pStyle w:val="2"/>
        <w:spacing w:lineRule="atLeast" w:line="100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spacing w:lineRule="atLeast" w:line="100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"/>
        <w:spacing w:lineRule="atLeast" w:line="100"/>
        <w:rPr>
          <w:sz w:val="28"/>
          <w:lang w:val="uk-UA"/>
        </w:rPr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О.М.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О.Є. Бандур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тики</w:t>
      </w:r>
      <w:r>
        <w:rPr>
          <w:sz w:val="28"/>
          <w:szCs w:val="28"/>
          <w:lang w:val="uk-UA"/>
        </w:rPr>
        <w:t xml:space="preserve"> та конкурсних закупівель</w:t>
        <w:tab/>
        <w:tab/>
        <w:tab/>
        <w:tab/>
        <w:tab/>
        <w:t xml:space="preserve">       </w:t>
      </w:r>
      <w:r>
        <w:rPr>
          <w:sz w:val="28"/>
          <w:szCs w:val="28"/>
        </w:rPr>
        <w:t>Т.В.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</w:t>
        <w:tab/>
        <w:t xml:space="preserve">  </w:t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52:00Z</dcterms:created>
  <dc:creator>Customer</dc:creator>
  <dc:description/>
  <dc:language>en-US</dc:language>
  <cp:lastModifiedBy>Customer</cp:lastModifiedBy>
  <dcterms:modified xsi:type="dcterms:W3CDTF">2015-02-11T09:08:00Z</dcterms:modified>
  <cp:revision>11</cp:revision>
  <dc:subject/>
  <dc:title> </dc:title>
</cp:coreProperties>
</file>